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С в проводнике, движущемся в магнитном поле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по теме «Электромагнетизм» ,6 часо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какой причиной вызвана ЭДС индукции в движущихся проводниках, помещенных в постоянное магнитное поле; подвести учащихся к выводу, что действует на заряды сила Лоренца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формировать 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ДС индукции в движущихся проводниках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умение применять полученные знания в новых условиях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 способствовать воспитанию трудолюбия и настойчивости в достижении цели при выполнении самостоятельной работы; выработка  личностных качеств: аккуратности, внимательности, точности ответов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понятиям индукционный ток, ЭДС индукции в движущихся проводниках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. Диск «Открытая физика 1.1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дидактические материалы/ А.Е. Марон, Е.А. Марон. –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. Задачник. 10- 11 кл.: пособие для общеобразоват. учреждений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Рымкевич. – М.: Дроф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ласса к уро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изация знаний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стового задания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ка цели урока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индукционным током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проводник неподвижный, то какова природа сторонней силы, вызывающий индукционный ток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ь разницу между стационарным и вихревым электрическими поля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ЭДС в проводнике, движущемся в магнитном по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снить, какой причиной вызвана ЭДС индукции в движущихся проводниках, помещенных в постоянное магнитное пол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яснение учител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линейный проводник АВ движется в магнитном поле с индукцией В по проводящим шинам, которые замкнуты на гальваномет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) демон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ЭДС в движущемся проводнике (ди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крытая физика 1.1»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бота с учебником рис. 63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28210" cy="12388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ис. 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Какая сила действует на движущиеся заряды в магнитном поле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электрические заряды, перемещающиеся вместе с проводником в магнитном поле, действует сила Лорен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Как  определяется сила Лоренца?</w:t>
        <w:br/>
        <w:t>( Fл = /q/vBsinα)</w:t>
        <w:br/>
        <w:t>- По какому правилу можно определить силу Лоренца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Её направление можно определить по правилу левой рук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читывая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qE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находим E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действием силы Лоренца внутри проводника происходит распределение положительных и отрицательных зарядов вдоль всей длины проводника l.</w:t>
        <w:br/>
        <w:t>Сила Лоренца является в данном случае сторонней силой, и в проводнике возникает ЭДС индукции, а на концах проводника АВ возникает разность потенциалов.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U = El = 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чина возникновения ЭДС индукции в движущемся проводнике объясняется действием силы Лоренца на свободные заряд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, возникающий при электромагнитной индукции, называ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дукцио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right="158" w:firstLine="288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зьмем трансформатор. Включив одну из обмоток в сеть пере</w:t>
        <w:softHyphen/>
        <w:t xml:space="preserve">менного тока, получим ток в другой катушке. На свободные заря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электрическое по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82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лектроны в неподвижном проводнике приводятся в движ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лектрическим полем, и электрическое поле непосредственно поро</w:t>
        <w:softHyphen/>
        <w:t>ждается переменным магнитным полем. Изменяясь во времени, маг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итное поле порождает электрическое поле. Поле приводит в движ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 электроны в проводнике и тем самым обнаруживает себя. Элек</w:t>
        <w:softHyphen/>
        <w:t>трическое поле, возникающее при изменении магнитного поля, име</w:t>
        <w:softHyphen/>
        <w:t>ет другую структуру, чем электростатическое. Оно не связано с за</w:t>
        <w:softHyphen/>
        <w:t>рядами, оно нигде не начинается и нигде не заканчивается. Пред</w:t>
        <w:softHyphen/>
        <w:t>ставляет собой замкнутые линии. Его называют вихревым элект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ким полем. Но в отличие от стационарного электрического пол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бота вихревого поля по замкнутому пути не равна нул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ая проверка поним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сила вызывает перераспределение зарядов в проводнике, движущемся в магнитном поле?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сила препятствует перераспределению зарядов в проводнике, движущемся в магнитном поле?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каком условии заканчивается перераспределение зарядов в проводнике, движущемся в магнитном пол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сать формулу для вычисления силы Лоренца и дать ее определен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какому правилу определяется направление силы Лоренца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, какой силы создает ЭДС индукции в проводниках, движущихся в магнитном пол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ое закреп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учащихс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ЭДС индукции в проводнике с длиной активной части 25 см, перемещающемся в однородном магнитном поле индукцией 8мТл со скоростью 5 м/с под углом 30° к вектору магнитной индукци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05 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скоростью надо перемещать проводник, длина активной части которого 1 м, под углом 60° к линиям индукции магнитного поля, чтобы в проводнике возбуждалась ЭДС индукции 1В? Индукция магнитного поля равна 0,2 Тл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8 м/с)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11" w:firstLine="426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ямой проводник длиной l = 10 см помещен в однородное магнитное поле с индукци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 Тл. Концы проводника замкнуты гибким проводом, уходящим за пределы магнитного поля. Сопро</w:t>
        <w:softHyphen/>
        <w:t xml:space="preserve">тивление всей цеп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0,4 Ом. Какая мощ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уется, чтобы двигать проводник перпендикулярно вектор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коро</w:t>
        <w:softHyphen/>
        <w:t xml:space="preserve">стью υ = 20 м/с. Вектор скорости перпендикулярен проводни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Вт.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омашнее задание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 20, задача 1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для сдающих ЕГЭ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ржень масс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0,2 кг лежит на горизонтальных рельсах перпендикулярно им. Расстояние между рельсами l = 40 см. Вектор индукции однородного магнитного поля, велич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Тл, н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авлен вертикально вверх. Коэффициент трения скольжения стержн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 рельсам μ = 0,1. Какой минимальный по величине ток следует пр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устить по стержню, чтобы он сдвинулся?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4815" cy="8763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0 А.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флексия (подведение итогов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ового ты узнал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науч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огут пригодиться тебе полученны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какими проблемами ты столкну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ы доволен своей работой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индуктивность проволочной рамки, если при силе тока 3А в рамке возникает магнитный поток, равный 6 Вб?</w:t>
      </w:r>
    </w:p>
    <w:p>
      <w:pPr>
        <w:pStyle w:val="Style17"/>
        <w:ind w:left="7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0,5 Гн.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2 Гн.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18 Гн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зменится энергия магнитного поля, созданного рамкой, по которой протекает электрический ток, при увеличении силы тока в 2 раза?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Не изменится.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Увеличиться в 2 раза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величится в 4 раза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 тока в катушке 10А. При какой индуктивности катушки энергия ее магнитного поля будет равна 6 Дж?</w:t>
      </w:r>
    </w:p>
    <w:p>
      <w:pPr>
        <w:pStyle w:val="Style1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0,12 Гн.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0,24 Гн.    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0,48 Гн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атушке, индуктивность которой 0,3 Гн, сила тока 2 А. Найдите энергию магнитного поля, запасенную в катушке. </w:t>
      </w:r>
    </w:p>
    <w:p>
      <w:pPr>
        <w:pStyle w:val="Style1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0,6 Дж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0,3 Дж.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1,2 Дж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должна быть сила тока в катушке с индуктивностью 0,5 Гн, чтобы энергия поля оказались равной  1 Дж?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у равна индуктивность проволочной рамки, если при силе тока 2А в рамке возникает магнитный поток, равный 8 Вб?</w:t>
      </w:r>
    </w:p>
    <w:p>
      <w:pPr>
        <w:pStyle w:val="Style1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4 Гн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0,25 Гн.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16 Гн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зменится энергия магнитного поля, созданного рамкой, по которой протекает электрический ток, при увеличении силы тока в 3 раза ?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Не изменится.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Увеличиться в 2 раза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величится в 4 раза.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 тока в катушке 5А. При какой индуктивности катушки энергия ее магнитного поля будет равна 25 Дж?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4 Гн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2 Гн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0,5 Гн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тушке, индуктивность которой 0,4 Гн, сила тока 4 А. Какова энергия магнитного поля, запасенная в катушке?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1,8 Дж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3,2 Дж.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0,6 Дж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должна быть сила тока в катушке с индуктивностью 1 Гн, чтобы энергия поля оказалась равной 2 Дж?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2 А.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20 А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3 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7:00Z</dcterms:created>
  <dc:creator>Oleg</dc:creator>
  <dc:description/>
  <cp:keywords/>
  <dc:language>en-US</dc:language>
  <cp:lastModifiedBy>AIS4</cp:lastModifiedBy>
  <dcterms:modified xsi:type="dcterms:W3CDTF">2017-01-13T09:26:00Z</dcterms:modified>
  <cp:revision>9</cp:revision>
  <dc:subject/>
  <dc:title/>
</cp:coreProperties>
</file>